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Ремонт лакокрасочных покрытий металлоконструкций РВС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Согласно документа КРТУ и Приложения № 1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Лот 1 Ремонт лакокрасочных покрытий металлоконструкций РВС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Штука / 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Иное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Согласно документа КРТУ и Приложения № 1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платы: оплата в российских рублях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роизводится путем перечисления денежных средств на расчетный счет Исполнителя в срок  до 30 банковских дней с даты подписания Акта выполненных работ обеими сторонами. В случае заключения договора с субъектами МСП оплата производится путем перечисления денежных средств на расчетный счет Поставщика в течении 7 (семи) рабочих дней с даты подписания Сторонами Акта выполненных работ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5 902 650,00 руб с НДС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3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8:00Z</dcterms:created>
  <dc:creator>akovalchuk</dc:creator>
  <dc:description/>
  <cp:keywords/>
  <dc:language>en-US</dc:language>
  <cp:lastModifiedBy>Борискина Алина Сергеевна</cp:lastModifiedBy>
  <dcterms:modified xsi:type="dcterms:W3CDTF">2025-03-25T09:48:00Z</dcterms:modified>
  <cp:revision>2</cp:revision>
  <dc:subject/>
  <dc:title/>
</cp:coreProperties>
</file>